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475"/>
        <w:gridCol w:w="2491"/>
        <w:gridCol w:w="1254"/>
        <w:gridCol w:w="622"/>
        <w:gridCol w:w="756"/>
        <w:gridCol w:w="1087"/>
        <w:gridCol w:w="1984"/>
      </w:tblGrid>
      <w:tr>
        <w:trPr>
          <w:trHeight w:val="480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143 KM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ssie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aissance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ex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ys/dp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br/>
              <w:t>Club ou assoc.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GNIE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éphan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YCKELYNC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urir nature Saint Jean de Niost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éderic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ZITTE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é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ANG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ntente sportive St Patus-Oissery 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LLOU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izh Team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érô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UVAG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ncen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EI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SLE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giq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am 33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LAR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giq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ber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LLEMO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.R.R.P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Franck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VA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ola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IENTE VIZUET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giq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a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NE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giq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-Bernard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PONCHELLES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g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N AUTREV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giq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TC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D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hierry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OQ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achim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BST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an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lyn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llar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ulon Triathlo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ncen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VERGN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R Dijo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hierry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T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m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BAKEU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.A Villenave d’Orno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o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KERMAN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ck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RTAL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ivi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LENGIE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ue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DO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é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IO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CE Rosporde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Xavi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E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nville A.C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ca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IS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ean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Hoggan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LT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as Cabanaute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tthia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UDER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SV Bad Salzungen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HOUE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urir à pleyber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éderic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OLF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UD jog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57"/>
        <w:gridCol w:w="2632"/>
        <w:gridCol w:w="1341"/>
        <w:gridCol w:w="693"/>
        <w:gridCol w:w="754"/>
        <w:gridCol w:w="1463"/>
        <w:gridCol w:w="1983"/>
      </w:tblGrid>
      <w:tr>
        <w:trPr>
          <w:trHeight w:val="480" w:hRule="atLeast"/>
        </w:trPr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72 KM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ssie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aissanc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ex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ys/Dp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br/>
              <w:t>Club ou assoc.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orge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UE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epinte Marathon Athletisme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U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ent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NI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ederic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VER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int-Paul les Dar Triath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27:00Z</dcterms:created>
  <dc:creator>LEBON</dc:creator>
  <dc:description/>
  <dc:language>en-US</dc:language>
  <cp:lastModifiedBy>LEBON</cp:lastModifiedBy>
  <dcterms:modified xsi:type="dcterms:W3CDTF">2010-07-09T14:30:00Z</dcterms:modified>
  <cp:revision>3</cp:revision>
  <dc:subject/>
  <dc:title/>
</cp:coreProperties>
</file>